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2»  сентября  2021  г.     № Проект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 ст. 2 Федерального закона от 31.07.2020 № 247-ФЗ «Об обязательных требованиях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Юрюзанского городского поселения 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и оценки применения обязательных требований, устанавливаемых муниципальными нормативными правовыми акт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ы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А.Г. Куран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Юрюзан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А.А. Добровольский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 № 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орядок 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ами местного самоуправления, их структурными подразделениями, ответственными за подготовку муниципального нормативного правового акта, устанавливающего обязательные требования (далее - разработчик), при установлении обязательных требований должны быть соблюдены принципы, установленные ст. 4 Федерального закона от 31.07.2020 № 247-ФЗ «Об обязательных требованиях в Российской Федерации» (далее - Федеральный закон № 247-ФЗ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установлении обязательных требований муниципальными нормативными правовыми актами должны быть определен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обязательных требований (условия, ограничения, запреты, обязанности)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лица, обязанные соблюдать обязательные требования (далее - контролируемые лица)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зависимости от объекта установления обязательных требований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мая деятельность, совершаемые действия, в отношении которых устанавливаются обязательные требования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 и используемые объекты, к которым предъявляются обязательные требования при осуществлении деятельности, совершении действ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осуществления деятельности, совершения действий, в отношении которых устанавливаются обязательные треб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ожения муниципальных нормативных правовых актов, устанавливающих обязательные требования, должны вступать в силу либо с 1 марта, либо с 1 сентября соответствующего года, но не ранее, чем по истечении девяноста дней со дня официального опубликования (обнародования) соответствующего нормативного правового акт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ложения пункта 2.3 настоящего Порядка не применяются в отношении нормативных правовых актов, подлежащих принятию в целях предупреждения террористических актов и ликвидации их последствий, при угрозе возникновения и (или) возникновения отдельных чрезвычайных ситуаций, введении режима повышенной готовности или чрезвычайной ситуации на территории Юрюзанского городского поселения, а также нормативных правовых актов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м правовым актом:, содержащим обязательные требования, должен предусматриваться срок его действия, который не может превышать три года со дня вступления его в сил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, оценки применения обязательных требований может быть принято решение о продлении установленного нормативным правовым актом, содержащим обязательные требования, срока его действия не более, чем на три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ы муниципальных правовых актов муниципального образования Юрюзанского городского поселения, устанавливающих обязательные требования, подлежат публичному обсуждению, в порядке установленном муниципальным правовым акт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цедура оценки применения обязательных требований включает следующие этап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Главе муниципального образования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отрение доклада комиссией при главе муниципального образования и принятие ею одного из решений, указанных в пункте 3.14 настоящего Порядк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целями, указанными в пункте 3.1 настоящего Порядка, и готови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клада, включающего информацию, указанную в пунктах 3.5-3.8 настоящего Порядк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точниками информации для подготовки доклада являютс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анализа осуществления контрольной и разрешительной деятельност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ы анализа административной и судебной практик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зиции структурных подразделений администрации 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доклад включается следующая информаци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ая характеристика оцениваемых обязательных требова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оценки применения обязательных требова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воды и предложения по итогам оценки применения обязательных требовани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щая характеристика оцениваемых обязательных требований должна включать следующие сведени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и введения обязательных требова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визиты муниципального нормативного правового акта и содержащегося в нем обязательных требова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 внесенных в муниципальный нормативный правовой акт изменениях (при наличии)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 полномочиях разработчика на установление обязательных требова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ериод действия муниципального нормативного правового акта и его отдельных положений (при наличии)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новные группы субъектов регулирования, интересы которых затрагиваются оцениваемыми обязательными требованиями, количество таких субъект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зультаты оценки применения обязательных требований должны содержать следующую информацию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законом № 247-ФЗ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стижение целей введения обязательных требований (снижение риска причинения вреда (ущерба) охраняемым, законом ценностям, на устранение которого направлено установление обязательных требований)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о привлечении лиц к административной ответственност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ыводы и предложения по итогам оценки применения обязательных требований должны содержать один из следующих выводов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целесообразности дальнейшего применения обязательных требований без внесения изменений в муниципальный нормативный правовой акт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целесообразности дальнейшего применения обязательных требований с внесением изменений в муниципальный нормативный правовой акт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- требования, формулируется при выявлении одного или нескольких из следующих случаев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дублирующих и (или) аналогичных по содержанию обязательных требований в нескольких муниципальных нормативных правовых актах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различных муниципальных нормативных правовых актах противоречащих друг другу обязательных требован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у разработчика предусмотренных законодательством Российской Федерации, Челябинской области муниципальными правовыми актами полномочий по установлению соответствующих обязательных требований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разработчик размещает на официальном сайте предложение гражданам и организациям об участии в публичном обсуждении проекта доклада, которое должно содержать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ок приема предложений (замечаний) по проекту доклада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, должность, телефон, адрес электронной почты, место нахождения лица, уполномоченного на прием предложений (замечаний) по проекту доклада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направления предложений (замечаний) по проекту доклада. 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: на официальном, сайте или представить их лично разработчик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рассматривает все предложения,, поступившие в установленный, срок в связи с проведением публичного обсуждения проекта докла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ледующим способом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направления предложений (замечаний) посредством почтового отправления - путем почтового отправления с уведомлением о вручени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учае непосредственного представления предложений (замечаний) разработчику - путем непосредственного вручения с отметкой о получени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. способ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азработчик в течение 2 рабочих дней направляет доработанный доклад главе муниципального образования для организации его рассмотрения на заседании комиссии созданной решением Главы Юрюзанского городского поселения. Одновременно доклад размещается на официальном сайте муниципального образ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Комиссия на ближайшем заседании, но не позднее 30 дней после его получения, рассматривает доклад и принимает одно из следующих решений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необходимости продления срока действия муниципального нормативного правового акта, не более чем на три года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 отсутствии необходимости, дальнейшего .применения обязательных требований и прекращения срока действия муниципального нормативного правового акта, содержащего обязательные треб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а основании решения комисс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для подготовки и принятия муниципальных нормативных правовых актов в конкретном органе местного самоуправле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шение комиссии, принятое по результатам рассмотрения доклада, размещается на официальном сайте муниципального образования не позднее 3 рабочих дней с проведения ее заседания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0:00Z</dcterms:created>
  <dc:creator>Grand-Smeta</dc:creator>
  <dc:description/>
  <cp:keywords/>
  <dc:language>en-US</dc:language>
  <cp:lastModifiedBy>User Windows</cp:lastModifiedBy>
  <cp:lastPrinted>2021-09-14T10:57:00Z</cp:lastPrinted>
  <dcterms:modified xsi:type="dcterms:W3CDTF">2021-09-14T05:57:00Z</dcterms:modified>
  <cp:revision>18</cp:revision>
  <dc:subject/>
  <dc:title/>
</cp:coreProperties>
</file>